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1 GENER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Furnish all necessary materials, labor, and equipment for the complete installation of the aluminu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liding doors, frames, and hardware, as shown on the drawings and specified here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1</w:t>
        <w:tab/>
        <w:t>SUMMA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ection includes: Aluminum Sliding Door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YKK AP Series YSD 700 Heavy Commercial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Related Se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ealants:  Refer to Division 7 Joint Treatment Section for sealant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Glass and Glazing:  Refer to Division 8 Glass and Glazing Section for glass and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w:t>
        <w:tab/>
        <w:t>Section 08 41 13 Aluminum-Framed Entrances and Storefront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b.</w:t>
        <w:tab/>
        <w:t>Section 08 44 13 Glazed Aluminum Curtain Wa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w:t>
        <w:tab/>
        <w:t>Section 08 44 33 Sloped Glazing Assembl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w:t>
        <w:tab/>
        <w:t>Section 08 51 13 Aluminum Window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2</w:t>
        <w:tab/>
        <w:t>TEST AND PERFORMANCE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 xml:space="preserve">All test unit sizes and configurations shall conform to the minimum sizes in accordance with AAMA 101/I.S./NAFS-02, with a performance class of HC, performance grade 120, </w:t>
      </w:r>
      <w:r>
        <w:rPr>
          <w:sz w:val="21"/>
          <w:szCs w:val="21"/>
        </w:rPr>
        <w:t>meet all requirements of TAS 201, TAS 202, and TAS 203 and comply with the following specific performance requirements indicat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 xml:space="preserve">Air Infiltration:  Sliding doors shall have 0.30 CFM/FT² maximum allowable infiltration when tested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in accordance with ASTM E 283 and NAFS (5.3.2) at a differential static pressure of 6.24 psf (299</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P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Water Infiltration:  There shall be no uncontrolled water leakage when tested in accordance wit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STM E 331, ASTM E 547 and NAFS (5.3.3) at a static 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15 psf (718 Pa) for monolithic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w:t>
        <w:tab/>
        <w:t xml:space="preserve">20 psf (958 Pa) for insulating glaz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Uniform Load Deflection:  There shall be no deflection of any framing member in excess of L/175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the span when tested in accordance with NAFS (5.3.4.1) at a differential static pressure of 120 ps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positive and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4.</w:t>
        <w:tab/>
        <w:t>Uniform Load Structural:  There shall be no damage to fasteners, hardware, accessories, or any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amage that would render the sliding door inoperable when tested in accordance with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 xml:space="preserve">(5.3.4.2) at a differential static </w:t>
        <w:tab/>
        <w:tab/>
        <w:tab/>
        <w:tab/>
        <w:t>pressure of:</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w:t>
        <w:tab/>
        <w:t>+100 psf posi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b.</w:t>
        <w:tab/>
        <w:t>-120 psf negativ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5.</w:t>
        <w:tab/>
        <w:t>Deglazing:  Sliding doors shall meet all test requirements of ASTM E 987 and NAFS (5.3.6.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sz w:val="21"/>
          <w:szCs w:val="21"/>
        </w:rPr>
        <w:tab/>
        <w:tab/>
        <w:t xml:space="preserve">6. </w:t>
        <w:tab/>
        <w:t>Thermal Performance:  When tested in accordance with AAMA 1503.1-98:</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a. </w:t>
        <w:tab/>
        <w:t>Condensation Resistance Factor (CRF):  A minimum of 2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ab/>
        <w:t xml:space="preserve">  </w:t>
        <w:tab/>
        <w:tab/>
        <w:t xml:space="preserve">b. </w:t>
        <w:tab/>
        <w:t>Thermal Transmittance U Value:  0.61 BTU/HR/FT²/°F or less.</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7.</w:t>
        <w:tab/>
        <w:t>Acoustical Performance: When tested in accordance with ASTM E 90 and ASTM E 1332, the Sound</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Transmission Class (STC), and Outdoor–Indoor Transmission Class (OITC) shall not be less than:</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pPr>
      <w:r>
        <w:rPr>
          <w:rFonts w:cs="Times" w:ascii="Times" w:hAnsi="Times"/>
          <w:sz w:val="21"/>
          <w:szCs w:val="21"/>
        </w:rPr>
        <w:tab/>
        <w:tab/>
        <w:tab/>
        <w:t>a.</w:t>
        <w:tab/>
        <w:t>30 STC annealed and laminated.</w:t>
      </w:r>
    </w:p>
    <w:p>
      <w:pPr>
        <w:pStyle w:val="Normal"/>
        <w:tabs>
          <w:tab w:val="clear" w:pos="720"/>
          <w:tab w:val="left" w:pos="285" w:leader="none"/>
          <w:tab w:val="left" w:pos="540" w:leader="none"/>
          <w:tab w:val="left" w:pos="827" w:leader="none"/>
          <w:tab w:val="left" w:pos="907" w:leader="none"/>
          <w:tab w:val="left" w:pos="1080" w:leader="none"/>
          <w:tab w:val="left" w:pos="1349" w:leader="none"/>
          <w:tab w:val="left" w:pos="1620" w:leader="none"/>
          <w:tab w:val="left" w:pos="2693" w:leader="none"/>
          <w:tab w:val="left" w:pos="4824" w:leader="none"/>
        </w:tabs>
        <w:rPr>
          <w:rFonts w:ascii="Times" w:hAnsi="Times" w:cs="Times"/>
          <w:sz w:val="21"/>
          <w:szCs w:val="21"/>
        </w:rPr>
      </w:pPr>
      <w:r>
        <w:rPr>
          <w:rFonts w:cs="Times" w:ascii="Times" w:hAnsi="Times"/>
          <w:sz w:val="21"/>
          <w:szCs w:val="21"/>
        </w:rPr>
        <w:tab/>
        <w:tab/>
        <w:tab/>
        <w:t>b.</w:t>
        <w:tab/>
        <w:t>26 OITC annealed; 27 OITC lamin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8.</w:t>
        <w:tab/>
        <w:t>Life Cycle Testing: When tested in accordance with AAMA 910, there shall be no damage to</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0"/>
        <w:rPr>
          <w:rFonts w:ascii="Times" w:hAnsi="Times" w:cs="Times"/>
          <w:sz w:val="21"/>
          <w:szCs w:val="21"/>
        </w:rPr>
      </w:pPr>
      <w:r>
        <w:rPr>
          <w:rFonts w:cs="Times" w:ascii="Times" w:hAnsi="Times"/>
          <w:sz w:val="21"/>
          <w:szCs w:val="21"/>
        </w:rPr>
        <w:tab/>
        <w:tab/>
        <w:t>fasteners, hardware parts, or any other damage that would cause the specimen to be inoper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Resistance to air leakage and water penetration resistance test results shall not exceed the gatewa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2693" w:leader="none"/>
          <w:tab w:val="left" w:pos="4824" w:leader="none"/>
        </w:tabs>
        <w:ind w:left="540" w:hanging="0"/>
        <w:rPr>
          <w:rFonts w:ascii="Times" w:hAnsi="Times" w:cs="Times"/>
          <w:sz w:val="21"/>
          <w:szCs w:val="21"/>
        </w:rPr>
      </w:pPr>
      <w:r>
        <w:rPr>
          <w:rFonts w:cs="Times" w:ascii="Times" w:hAnsi="Times"/>
          <w:sz w:val="21"/>
          <w:szCs w:val="21"/>
        </w:rPr>
        <w:tab/>
        <w:t xml:space="preserve">perform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9.</w:t>
        <w:tab/>
        <w:t>Operating Force:  Sliding doors shall meet all requirements when tested in accordance with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5.3.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0.</w:t>
        <w:tab/>
        <w:t>Forced Entry Resistance:  Sliding doors shall be tested in accordance with ASTM F 842 &amp; NAF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5.3.5) and meet the requirements of performance grade 1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sz w:val="21"/>
          <w:szCs w:val="21"/>
        </w:rPr>
      </w:pPr>
      <w:r>
        <w:rPr>
          <w:sz w:val="21"/>
          <w:szCs w:val="21"/>
        </w:rPr>
        <w:t>Note:  Performance based on lab testing and will vary by configuration and glass type; contact YKK AP engineering for job specific analysis at higher performance lev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3</w:t>
        <w:tab/>
        <w:t>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General:  Prepare, review, approve, and submit specified submittals in accordance with "Conditions of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the Contract" and Division 1 Submittals Section. Product data, shop drawings, samples, and simila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ubmittals are defined in "Conditions of the Contrac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Product Data:  Submit complete product data including installation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 Substitutions: Whenever substitute products are to be considered, supporting technical data, sampl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d test reports must be submitted ten (10) working days prior to bid date in order to make a vali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comparis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nchorage, accessories, finish colors, and hardw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E.</w:t>
        <w:tab/>
        <w:t xml:space="preserve">Samples:  Submit verification samples for colors.  Minimum 2 ½ inch by 3 inch (61mm by 73mm)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amples on actual aluminum substrates indicating full color range expected in installed system.</w:t>
        <w:tab/>
      </w:r>
    </w:p>
    <w:p>
      <w:pPr>
        <w:pStyle w:val="Normal"/>
        <w:numPr>
          <w:ilvl w:val="0"/>
          <w:numId w:val="1"/>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Quality Assurance / Control Submitt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Test Reports:   Submit certified test reports showing compliance with specified perform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characteristics and physical propert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2.</w:t>
        <w:tab/>
        <w:t>Project Record Documents:  Submit project record documents, including operation and maintenan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ata for installed materials in accordance with Division 1 Project Close-out (Project Recor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Documents) Sec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b/>
          <w:sz w:val="21"/>
          <w:szCs w:val="21"/>
        </w:rPr>
        <w:t>1.04</w:t>
        <w:tab/>
        <w:t>QUALITY ASSURANC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A.</w:t>
        <w:tab/>
        <w:t>Qualification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1.</w:t>
        <w:tab/>
        <w:t>Installer Qualifications:  Installer experienced (as determined by contractor) to perform work of thi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section who has specialized in the installation of work similar to that required for this project. If</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requested by Owner, submit reference list of completed project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 xml:space="preserve">Manufacturer Qualifications:  Manufacturer capable of providing field service representation during </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ab/>
        <w:t>construction process.</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manufacturer approved installation methods. Obtain Owner's and Architect's acceptance of finish color,</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nd workmanship standar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1. </w:t>
        <w:tab/>
        <w:t>Mock-Up Siz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2. </w:t>
        <w:tab/>
        <w:t>Maintenance:  Maintain mock-up during construction for workmanship comparison; remove an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ab/>
        <w:t>legally dispose of mock-up when no longer required.</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sz w:val="21"/>
          <w:szCs w:val="21"/>
        </w:rPr>
        <w:tab/>
        <w:tab/>
        <w:t xml:space="preserve">3. </w:t>
        <w:tab/>
        <w:t>Incorporation: Mock-up may be incorporated into final construction upon Owner's approval.</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clear" w:pos="720"/>
          <w:tab w:val="left" w:pos="269" w:leader="none"/>
          <w:tab w:val="left" w:pos="540" w:leader="none"/>
          <w:tab w:val="left" w:pos="809" w:leader="none"/>
          <w:tab w:val="left" w:pos="1080" w:leader="none"/>
          <w:tab w:val="left" w:pos="1332" w:leader="none"/>
          <w:tab w:val="left" w:pos="1620" w:leader="none"/>
          <w:tab w:val="left" w:pos="3600" w:leader="none"/>
          <w:tab w:val="left" w:pos="4860" w:leader="none"/>
        </w:tabs>
        <w:rPr/>
      </w:pPr>
      <w:r>
        <w:rPr>
          <w:sz w:val="21"/>
          <w:szCs w:val="21"/>
        </w:rPr>
        <w:tab/>
        <w:tab/>
        <w:t>conditions, manufacturer's installation instructions, and manufacturer's warranty requireme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Field Measurements:  Verify actual measurements/openings by field measurements before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show recorded measurements on shop drawings.  Coordinate field measurements and 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chedule with construction progress to avoid construction dela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r>
        <w:rPr>
          <w:rFonts w:cs="Times" w:ascii="Times" w:hAnsi="Times"/>
          <w:sz w:val="21"/>
          <w:szCs w:val="21"/>
        </w:rPr>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2 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w:t>
        <w:tab/>
        <w:t xml:space="preserve">Acceptable Manufacturers: </w:t>
        <w:tab/>
        <w:t>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101 Marietta Street NW, Suite 21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ab/>
        <w:tab/>
        <w:tab/>
        <w:t>Atlanta, GA 3030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ab/>
        <w:tab/>
        <w:tab/>
        <w:t>Telephone: (678) 838-6000; Fax: (678) 838-6001</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Sliding Doors:  YKK AP YSD 700 Heavy Commercial 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Sliding Do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1.</w:t>
        <w:tab/>
        <w:t>AAMA Designation:  HC-12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Description:  YKK YSD 700 Series Sliding Doors shall be extruded aluminum with overall fram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depth of 7" (177.8mm) not including interlock stiles; Horizontal frame members run through squa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cut vertical members, butted and mechanically fastened with stainless steel screws; Vertical pan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members run through notched top and bottom rails, butted and mechanically fastened with tw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tainless steel screws per joint; Standard shipped knocked-down or optional pre-glazed slid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pane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3.  </w:t>
        <w:tab/>
        <w:t>Configuration:  The sliding doors shall be OX, XO, OXO, or OXXO.</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4. </w:t>
        <w:tab/>
        <w:t>Glazing:  Sliding panel(s) shall be channel glazed using a marine type wrap around EPDM glaz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gasket; Fixed panel(s) shall be glazed with standard glazing stops and EPDM wedge gasket on th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exterior and EPDM sponge gaskets on the interior; 1" insulating uni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 xml:space="preserve">2.02 </w:t>
        <w:tab/>
        <w:t>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Extrusions:  ASTM B 221 (ASTM B 221M), 6063-T5 and 6063-T6 Aluminum Alloy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Aluminum Shee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1.</w:t>
        <w:tab/>
        <w:t>Anodized Finish:  ASTM B 209 (ASTM B 209M), 5005-H14 Aluminum Alloy, 0.050" (1.27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minimum thickness.</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2.</w:t>
        <w:tab/>
        <w:t>Painted Finish:  ASTM B 209 (ASTM B 209M), 3003-H14 Aluminum Alloy, 0.080" (1.95 m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inimum thickn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3</w:t>
        <w:tab/>
        <w:t>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Hardware:  Standard adjustable stainless steel ball bearing rollers, stainless steel track cover, M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Lock with all steel case and laminated steel hookbolt (1 1/2" backset), 1" aluminum tubular pul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handles, or integral extruded pull handle depending on configuration; Optional thumbturn cylind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nd aluminum cylinder trim ring.</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Fasteners: All fasteners to be AISI 300 series (except for self-drilling which are to be AISI 400</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series) stainless stee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3.  </w:t>
        <w:tab/>
        <w:t>Sealant:  Non-skinning type, AAMA 803.3.</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4</w:t>
        <w:tab/>
        <w:t>FABRIC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abricate frame using three screws per joint at jambs and six screws per joint at mullions; all join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ealed. Sliding panels shall have overlapped joints, sealed, and dual screw/spline joinery for extra</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strength and weatherability. Each sliding panel to have two stainless steel tandem roller assemblie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rolling on a roll-formed stainless steel track cover. Sliding panels shall not be removable when in a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locked posi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Hardware:  Attach pull handles as instructed in YKK AP YSD 700 installation manual. Attac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optional hardware per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2.05</w:t>
        <w:tab/>
        <w:t>FINISHES AND COLOR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CODE</w:t>
        <w:tab/>
        <w:tab/>
        <w:t>DESCRIP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w:t>
        <w:tab/>
        <w:tab/>
        <w:tab/>
        <w:tab/>
        <w:t>Mill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Indicates standard finish usually carried as inventor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uperior durability (See AAMA 61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B.</w:t>
        <w:tab/>
        <w:t xml:space="preserve">Anodized Finishing:  Prepare aluminum surfaces for specified finish; apply shop finish in accord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1.</w:t>
        <w:tab/>
        <w:t xml:space="preserve">Anodic Coating:  Electrolytic color coating followed by an organic seal applied in accordance with th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requirements of AAMA 612-02. Aluminum extrusions shall be produced from quality controlled billet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meeting AA-6063-T5.</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with an organic coating applied with an electrodeposition proce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 xml:space="preserve">The anodized coating shall comply with all of the requirements of AAMA 612-02: Voluntar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b/>
        <w:t>on construction sites, and to resist the loss of color and glos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d. </w:t>
        <w:tab/>
        <w:t>Overall coating thickness for finishes shall be a minimum of 0.7 mi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High Performance Organic Coating Finish:</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1. </w:t>
        <w:tab/>
        <w:t>Fluoropolymer Type:  Factory applied two-coat 70% Kynar resin by Arkema or 70% Hylar resin by</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ab/>
        <w:t>Solvay Solexis, fluoropolymer based coating system, Polyvinylidene Fluoride (PVF-2), applied i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accordance with YKK AP procedures and meeting AAMA 2605 specific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Colors:  Selected by Architect from the follow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a.</w:t>
        <w:tab/>
        <w:t>Standard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 xml:space="preserve">   </w:t>
        <w:tab/>
        <w:tab/>
        <w:t xml:space="preserve">b. </w:t>
        <w:tab/>
        <w:t>Custom coating color chart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 xml:space="preserve">   </w:t>
        <w:tab/>
        <w:tab/>
        <w:t xml:space="preserve">c. </w:t>
        <w:tab/>
        <w:t>Color Name and Number:</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D.</w:t>
        <w:tab/>
        <w:t>Finishes Test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b/>
        <w:t>for sixty minutes; lightly wipe off NaOh. Do not clean area further.</w:t>
      </w:r>
    </w:p>
    <w:p>
      <w:pPr>
        <w:pStyle w:val="Normal"/>
        <w:numPr>
          <w:ilvl w:val="0"/>
          <w:numId w:val="2"/>
        </w:numPr>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Submit samples with test area noted on each samp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PART 3 EXECU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 Compliance:  Comply with manufacturer's product data, including product technical bulleti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installation instructions, and product carton instructions. The latest installation instructions are availabl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at www.ykkap.com.</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2</w:t>
        <w:tab/>
        <w:t>EXAMIN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sections) are acceptable for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1.</w:t>
        <w:tab/>
        <w:t>Verify location of perimeter fasteners and block-outs are in accordance with shop drawing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3</w:t>
        <w:tab/>
        <w:t>PREPAR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 xml:space="preserve">Adjacent Surfaces Protection:  Protect adjacent work areas and finish surfaces from damage during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product installa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4</w:t>
        <w:tab/>
        <w:t>INSTALLATIO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tolerance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1. </w:t>
        <w:tab/>
        <w:t>Protect aluminum members in contact with masonry, steel, concrete, or dissimilar material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 xml:space="preserve">2. </w:t>
        <w:tab/>
        <w:t>Shim and brace sliding door frame before anchoring to structure.</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3.</w:t>
        <w:tab/>
        <w:t>Completed sliding doors must allow water to be wept to the exterior; Verify weep holes are open.</w:t>
        <w:tab/>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 xml:space="preserve">4. </w:t>
        <w:tab/>
        <w:t>Seal metal to metal window system joints using sealant recommended by system manufacturer.</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5</w:t>
        <w:tab/>
        <w:t>FIELD QUALITY CONTRO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Manufacturer's Field Services:  Upon request, provide manufacturer's field service consisting of site visi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Field Test:  Conduct field test to determine watertightness of sliding door. Conduct test in accordanc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with AAMA 502-02.</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3.06</w:t>
        <w:tab/>
        <w:t>ADJUSTING AND CLEANING</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eastAsia="Times" w:cs="Times" w:ascii="Times" w:hAnsi="Times"/>
          <w:sz w:val="21"/>
          <w:szCs w:val="21"/>
        </w:rPr>
        <w:t xml:space="preserve">   </w:t>
      </w:r>
      <w:r>
        <w:rPr>
          <w:rFonts w:cs="Times" w:ascii="Times" w:hAnsi="Times"/>
          <w:sz w:val="21"/>
          <w:szCs w:val="21"/>
        </w:rPr>
        <w:tab/>
        <w:t>A.</w:t>
        <w:tab/>
        <w:t>Adjusting:  Adjust sliding doors for operation in accordance with manufacturer's recommendation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540" w:hanging="540"/>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 instructions prior to Owner's acceptance, and remove construction debris from project site. Legally dispose of debris.</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C.</w:t>
        <w:tab/>
        <w:t xml:space="preserve">Protection:  The General Contractor shall protect the installed product's finish surfaces from damag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during constru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6-3003-05</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32 13</w:t>
          </w:r>
        </w:p>
      </w:tc>
      <w:tc>
        <w:tcPr>
          <w:tcW w:w="7650" w:type="dxa"/>
          <w:tcBorders/>
        </w:tcPr>
        <w:p>
          <w:pPr>
            <w:pStyle w:val="Header"/>
            <w:rPr>
              <w:rFonts w:ascii="Times" w:hAnsi="Times" w:cs="Times"/>
              <w:b/>
              <w:b/>
              <w:bCs/>
              <w:sz w:val="21"/>
              <w:szCs w:val="21"/>
            </w:rPr>
          </w:pPr>
          <w:r>
            <w:rPr>
              <w:rFonts w:cs="Times" w:ascii="Times" w:hAnsi="Times"/>
              <w:b/>
              <w:bCs/>
              <w:sz w:val="21"/>
              <w:szCs w:val="21"/>
            </w:rPr>
            <w:t>SLIDING ALUMINUM – FRAMED GLASS DOOR</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SD 700 HEAVY COMMERCIAL SLIDING DO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645"/>
        </w:tabs>
        <w:ind w:left="645"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3213 Sliding Door</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3:29:00Z</dcterms:created>
  <dc:creator>Geoff Baird</dc:creator>
  <dc:description/>
  <cp:keywords/>
  <dc:language>en-US</dc:language>
  <cp:lastModifiedBy>Geoff Baird</cp:lastModifiedBy>
  <cp:lastPrinted>2023-11-07T12:26:00Z</cp:lastPrinted>
  <dcterms:modified xsi:type="dcterms:W3CDTF">2023-11-13T13:42:00Z</dcterms:modified>
  <cp:revision>2</cp:revision>
  <dc:subject/>
  <dc:title/>
</cp:coreProperties>
</file>